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>ПРИКАЗ </w:t>
      </w:r>
    </w:p>
    <w:p>
      <w:pPr>
        <w:pStyle w:val="Style15"/>
        <w:jc w:val="center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>от 23 мая 1978 г. N 79 </w:t>
      </w:r>
    </w:p>
    <w:p>
      <w:pPr>
        <w:pStyle w:val="Style15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Style15"/>
        <w:jc w:val="center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>О ВВЕДЕНИИ В ДЕЙСТВИЕ "ИНСТРУКЦИИ </w:t>
      </w:r>
    </w:p>
    <w:p>
      <w:pPr>
        <w:pStyle w:val="Style15"/>
        <w:jc w:val="center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>О СОЗДАНИИ И ОБНОВЛЕНИИ БИБЛИОТЕЧНЫХ ФОНДОВ УЧЕБНИКОВ, </w:t>
      </w:r>
    </w:p>
    <w:p>
      <w:pPr>
        <w:pStyle w:val="Style15"/>
        <w:jc w:val="center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>ПОРЯДКЕ ИХ ИСПОЛЬЗОВАНИЯ И МЕРАХ, ОБЕСПЕЧИВАЮЩИХ </w:t>
      </w:r>
    </w:p>
    <w:p>
      <w:pPr>
        <w:pStyle w:val="Style15"/>
        <w:jc w:val="center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>СОХРАННОСТЬ ЛИТЕРАТУРЫ" 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Во исполнение п. 6 Постановления ЦК КПСС и Совета Министров СССР от 24 ноября 1977 г. N 1029 "О переходе на бесплатное пользование учебниками учащимися общеобразовательных школ" приказываю: 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1. Ввести в действие "Инструкцию о создании и обновлении библиотечных фондов учебников, порядке их использования и мерах, обеспечивающих сохранность литературы", утвержденную Министерством просвещения СССР, Государственным комитетом Совета Министров СССР по делам издательств, полиграфии и книжной торговли, Министерством культуры СССР и согласованную с Министерством финансов СССР. 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2. Министерствам просвещения (народного образования) союзных республик, органам народного образования: 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а) довести Инструкцию до сведения директоров, учителей и библиотекарей общеобразовательных школ; 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б) обеспечить создание библиотечных фондов учебников во всех общеобразовательных школах в соответствии с графиком перехода на бесплатное пользование учебниками; 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в) обеспечить контроль за введением в действие настоящей Инструкции. 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Style15"/>
        <w:jc w:val="right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Министр </w:t>
      </w:r>
    </w:p>
    <w:p>
      <w:pPr>
        <w:pStyle w:val="Style15"/>
        <w:jc w:val="right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М.А.ПРОКОФЬЕВ 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Style15"/>
        <w:jc w:val="right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Утверждаю </w:t>
      </w:r>
    </w:p>
    <w:p>
      <w:pPr>
        <w:pStyle w:val="Style15"/>
        <w:jc w:val="right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Заместитель Министра </w:t>
      </w:r>
    </w:p>
    <w:p>
      <w:pPr>
        <w:pStyle w:val="Style15"/>
        <w:jc w:val="right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просвещения СССР </w:t>
      </w:r>
    </w:p>
    <w:p>
      <w:pPr>
        <w:pStyle w:val="Style15"/>
        <w:jc w:val="right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В.М.КОРОТОВ 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Style15"/>
        <w:jc w:val="right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Заместитель Председателя </w:t>
      </w:r>
    </w:p>
    <w:p>
      <w:pPr>
        <w:pStyle w:val="Style15"/>
        <w:jc w:val="right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Государственного комитета </w:t>
      </w:r>
    </w:p>
    <w:p>
      <w:pPr>
        <w:pStyle w:val="Style15"/>
        <w:jc w:val="right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Совета Министров СССР </w:t>
      </w:r>
    </w:p>
    <w:p>
      <w:pPr>
        <w:pStyle w:val="Style15"/>
        <w:jc w:val="right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по делам издательств, </w:t>
      </w:r>
    </w:p>
    <w:p>
      <w:pPr>
        <w:pStyle w:val="Style15"/>
        <w:jc w:val="right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полиграфии и книжной торговли </w:t>
      </w:r>
    </w:p>
    <w:p>
      <w:pPr>
        <w:pStyle w:val="Style15"/>
        <w:jc w:val="right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А.А.НЕБЕНЗЯ 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Style15"/>
        <w:jc w:val="right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Заместитель Министра </w:t>
      </w:r>
    </w:p>
    <w:p>
      <w:pPr>
        <w:pStyle w:val="Style15"/>
        <w:jc w:val="right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культуры СССР </w:t>
      </w:r>
    </w:p>
    <w:p>
      <w:pPr>
        <w:pStyle w:val="Style15"/>
        <w:jc w:val="right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Т.В.ГОЛУБЦОВА </w:t>
      </w:r>
    </w:p>
    <w:p>
      <w:pPr>
        <w:pStyle w:val="Style15"/>
        <w:jc w:val="right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19 мая 1978 г. N 3275-05/15-47 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Style15"/>
        <w:jc w:val="right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Согласовано </w:t>
      </w:r>
    </w:p>
    <w:p>
      <w:pPr>
        <w:pStyle w:val="Style15"/>
        <w:jc w:val="right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Заместитель Министра </w:t>
      </w:r>
    </w:p>
    <w:p>
      <w:pPr>
        <w:pStyle w:val="Style15"/>
        <w:jc w:val="right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финансов СССР </w:t>
      </w:r>
    </w:p>
    <w:p>
      <w:pPr>
        <w:pStyle w:val="Style15"/>
        <w:jc w:val="right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М.Л.РЯБОВА 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Style15"/>
        <w:jc w:val="center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>ИНСТРУКЦИЯ </w:t>
      </w:r>
    </w:p>
    <w:p>
      <w:pPr>
        <w:pStyle w:val="Style15"/>
        <w:jc w:val="center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>О СОЗДАНИИ И ОБНОВЛЕНИИ БИБЛИОТЕЧНЫХ ФОНДОВ УЧЕБНИКОВ, </w:t>
      </w:r>
    </w:p>
    <w:p>
      <w:pPr>
        <w:pStyle w:val="Style15"/>
        <w:jc w:val="center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>ПОРЯДКЕ ИХ ИСПОЛЬЗОВАНИЯ И МЕРАХ, ОБЕСПЕЧИВАЮЩИХ </w:t>
      </w:r>
    </w:p>
    <w:p>
      <w:pPr>
        <w:pStyle w:val="Style15"/>
        <w:jc w:val="center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>СОХРАННОСТЬ ЛИТЕРАТУРЫ 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В соответствии со статьей 45 Конституции СССР и Постановлением ЦК КПСС и Совета Министров СССР от 24 ноября 1977 г. N 1029 "О переходе на бесплатное пользование учебниками учащимися общеобразовательных школ" вводится бесплатное пользование учебниками для учащихся общеобразовательных школ страны. 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Бесплатное пользование школьными учебниками должно способствовать осуществлению всеобщего обязательного среднего образования, дальнейшему совершенствованию учебно-воспитательного процесса. Создание библиотечных фондов школьных учебников повысит ответственность органов народного образования, педагогических коллективов, научных учреждений и издательств за идейно-теоретический уровень и эффективность использования учебной книги. 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Органы народного образования призваны систематически повышать ответственность педагогических коллективов и семьи за правильное, рациональное использование школьных учебников и организацию работы среди учащихся по воспитанию осознанного, бережного отношения к книге как государственному достоянию. 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Style15"/>
        <w:jc w:val="center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Порядок перехода на бесплатное пользование учебниками 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1. Переход на бесплатное пользование учебниками должен быть осуществлен в течение 1978 - 1983 годов. Минпрос СССР и Госкомиздат СССР утвердили (по согласованию с Минпросом РСФСР) следующий график перехода общеобразовательных школ на бесплатное пользование учебниками: 1978/79 учебный год - I класс, 1979/80 учебный год - II - III классы, 1980/81 учебный год - IV - V классы, 1981/82 учебный год - VI - VII классы, 1982/83 учебный год - VIII - IX классы, 1983/84 учебный год - X (XI) класс. 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2. Минпрос СССР и Госкомиздат СССР утвердили (по согласованию с Минпросом РСФСР) следующий порядок издания учебников для школ с русским и нерусским языком обучения: 1-й год издания (на весь контингент) - на 105% от контингента учащихся, 2-й год издания (допечатка) - на 20% от контингента учащихся, 3-й год издания (допечатка) - на 20% от контингента учащихся, 4-й год издания (допечатка) - на 15% от контингента учащихся. На каждом последующем цикле фондирования процент выпуска на весь контингент и допечатки школьных учебников устанавливается в каждой союзной республике с учетом имеющихся фондов учебников, но не выше установленных настоящей Инструкцией процентов выпуска на весь контингент и допечатки. 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Порядок издания отдельных учебников может быть изменен. Так, процент допечатки учебников, используемых ежедневно, может быть большим, процент допечатки учебников, используемых 1 - 2 раза в неделю, - меньшим, однако средний процент допечатки всех учебников в тот или иной год не должен превышать 15% или 20% от контингента учащихся. 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В год выпуска учебников на весь контингент разрешается сразу печатать учебники на 160% от контингента учащихся. В этом случае в последующие три года допечатка не производится. 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3. Букварь выпускается ежегодно на 101% от контингента учащихся и остается по окончании 1 класса у школьников. 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Style15"/>
        <w:jc w:val="center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Выпуск учебников 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4. В библиотечный фонд школьных учебников закладываются все учебники (в том числе экспериментальные и пробные), а также школьные орфографические словари, математические таблицы, сборники задач и упражнений для учащихся, практикумы. 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Примечание. В библиотечный фонд школьных учебников не закладываются "Рабочая пропись", "Дневник наблюдений", тетради на печатной основе, контурные карты и атласы, которые ежегодно издаются с учетом заказов на них и поступают в продажу. 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5. Список учебников для школ с русским языком обучения, закладываемых в библиотечный фонд, ежегодно утверждается Минпросом СССР (по согласованию с Госкомиздатом СССР) до 1 мая - за два года до их выпуска. 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Соответствующие списки учебников для школ с нерусским языком обучения, закладываемых в библиотечный фонд, ежегодно утверждаются министерствами просвещения (народного образования) союзных республик (по согласованию с госкомиздатами союзных республик) в те же сроки, что и для школ с русским языком обучения. 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6. Утвержденный список учебников для школ с русским языком обучения направляется в Госкомиздат СССР, министерства просвещения (народного образования) союзных республик, Госкомиздат РСФСР. Министерства просвещения (народного образования) союзных республик направляют этот список, а также утвержденные списки учебников для школ с нерусским языком обучения в госкомиздаты союзных республик, АССР, краевые, областные, г. г. Москвы и Ленинграда, городские и районные отделы народного образования. Районные отделы народного образования доводят эти списки до общеобразовательных школ, средних профессионально-технических училищ и средних специальных учебных заведений. 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7. Заказы на учебники для школ с русским и нерусским языком обучения, поступающие непосредственно от школ, обобщаются в районных, городских, г. г. Москвы и Ленинграда, областных, АССР и краевых отделах народного образования и представляются в министерства просвещения (народного образования) союзных республик до 1 ноября. 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Заказы на школьные учебники составляются на основе порядка издания учебников (п. 2) и действительной потребности в них. 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Обобщенные в целом по республикам заказы на учебники для школ с русским языком обучения представляются министерствами просвещения (народного образования) союзных республик в Минпрос СССР не позднее 1 декабря. 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8. Тиражи учебников для школ с русским языком обучения ежегодно утверждаются Минпросом СССР и Госкомиздатом СССР на основе порядка издания учебников и с учетом заказов министерств просвещения (народного образования) союзных республик. 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Тиражи учебников для школ с русским языком обучения устанавливаются до 15 января года, предшествующего их изданию. 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9. Тиражи учебников для школ с нерусским языком обучения ежегодно утверждаются министерствами просвещения (народного образования) и госкомиздатами союзных республик на основе порядка издания учебников и с учетом заказов с мест. При этом учитывается потребность в учебниках учащихся, обучающихся на языке другой союзной республики, но проживающих на территории данной союзной республики, обеспечение которых учебниками осуществляется по системе межреспубликанских поставок. 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Тиражи учебников для школ с нерусским языком обучения устанавливаются в те же сроки, что и для школ с русским языком обучения. 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10. При определении тиражей учебников для школ с русским и нерусским языком обучения учитывается потребность в школьных учебниках средних профессионально-технических училищ, средних специальных учебных заведений, педагогических институтов, институтов усовершенствования учителей, подготовительных отделений при высших учебных заведениях. 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11. Распределение (лимиты) учебников для школ с русским языком обучения для каждой союзной республики утверждает Минпрос СССР до 1 апреля года, предшествующего их изданию. 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Аналогичную работу по распределению учебников для школ с русским и нерусским языком обучения проводят министерства просвещения (народного образования) союзных республик в установленные сроки. 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12. В начале или конце каждого учебника печатается вкладыш, в который заносятся данные о принадлежности и состоянии учебной книги (Приложение 1). 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Style15"/>
        <w:jc w:val="center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Продажа и доставка учебников 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13. Финансирование мероприятий, связанных с созданием, пополнением и использованием библиотечных фондов школьных учебников, производится из средств государственного бюджета. 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14. Ассигнования, выделяемые на приобретение учебников школами, централизуются министерствами просвещения (народного образования) союзных республик или по их решению АССР, обл(край-, гор-, рай-)оно. Ассигнования, выделяемые на приобретение учебников, относятся на раздел 200 "Просвещение", § 1 "Общее образование, воспитание детей и подростков", § 6 "Приобретение учебников". 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15. Обеспечение школ учебниками осуществляют книготорговые организации по разнарядкам министерств просвещения (народного образования) союзных республик или местных органов народного образования. 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В разнарядке предусматривается также выделение школьных учебников средним профессионально-техническим училищам, средним специальным учебным заведениям. 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16. Расчеты с книготорговыми организациями, связанные с приобретением учебников школами, производятся в централизованном порядке министерствами просвещения (народного образования) союзных республик или теми органами народного образования, в ведении которых централизуются ассигнования. 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Примечание. Профессионально-технические училища и средние специальные учебные заведения производят расчеты за школьные учебники непосредственно с книготорговыми организациями. 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17. Книготорговые организации один раз в 10 дней (5, 15, 25 числа) предъявляют счета на отпуск учебников школам (с приложением накладных по каждой школе) соответствующим органам народного образования, в ведении которых централизуются ассигнования. 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Указанные органы народного образования производят оплату счетов платежными поручениями, представляемыми в учреждения Госбанка СССР в срок не позднее 5 дней с момента получения этих счетов от книготорговых организаций. 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Числящаяся на балансе книготорговых организаций задолженность органов народного образования по расчетам за учебники, отпущенные школам в истекшем месяце, принимается в обеспечение кредита, если платежи поступили до даты представления баланса в учреждения Госбанка СССР. 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18. Сохраняется ныне действующий порядок доставки учебников в школы через книготорговую сеть Госкомиздата СССР и Центросоюза СССР. 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Style15"/>
        <w:jc w:val="center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Обязанности школьного коллектива 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19. Директор школы отвечает за организацию работы по созданию и своевременному пополнению библиотечного фонда школьных учебников. Он направляет деятельность педагогического коллектива по формированию у учащихся бережного отношения к учебникам, предусматривает меры по совершенствованию этой работы при планировании учебно-воспитательного процесса на очередной учебный год и обеспечивает систематический контроль за ее выполнением. 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Директор школы работает в тесном контакте с партийной, комсомольской и пионерской организациями школы, направляет деятельность органов ученического самоуправления на воспитание у учащихся бережного отношения к учебной книге. 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20. Заместитель директора школы по учебно-воспитательной работе разрабатывает единые требования к учащимся по использованию и сохранности учебников. Совместно с учителями он осуществляет систематический контроль за их использованием в течение всего учебного года, определяет потребность школы в учебниках. 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21. Организатор внеклассной и внешкольной воспитательной работы направляет деятельность педагогического коллектива школы по формированию бережного отношения к учебникам в процессе внеурочной работы, разрабатывает тематику бесед с учащимися и родителями по этим вопросам, совместно с заместителем директора школы по учебно-воспитательной работе, старшим пионервожатым и органами ученического самоуправления разрабатывает и представляет на рассмотрение педагогического совета школы условия внутришкольных соревнований, смотров и конкурсов на лучшую сохранность учебников. 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Обеспечивает работу кружков переплетного дела. Оказывает помощь комсомольской и пионерской организациям, учкому в проведении соревнований на лучшую сохранность учебников и подведении их итогов. 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22. Учитель I - III классов, классный руководитель IV - X (XI) классов: 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осуществляют необходимую работу с учащимися и родителями по воспитанию у учащихся бережного отношения к учебной книге; 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участвуют в выдаче фондированных учебников учащимся и организуют их возврат в библиотеку по окончании учебного года; 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отвечают за своевременное оформление читательских формуляров учащихся; 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контролируют состояние учебников в классе; 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следят за тем, чтобы после окончания учебного года учебники, подлежащие ремонту, были своевременно отремонтированы и сданы в библиотеку. 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23. Учитель по соответствующему предмету систематически проверяет состояние учебников по своему предмету и через запись в дневнике сообщает родителям и классному руководителю об отношении учащихся к учебным книгам. 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24. Старший пионервожатый воспитывает у учащихся с помощью пионерской организации бережное отношение к учебникам, организует пионерский актив в помощь учителям для работы с библиотечным фондом учебников. 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25. Непосредственную работу с библиотечным фондом учебников в школе ведет библиотекарь, а при его отсутствии - другой сотрудник школы, назначенный директором школы ответственным за работу с библиотечным фондом школьных учебников &lt;1&gt;. 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Courier New" w:ascii="Courier New" w:hAnsi="Courier New"/>
          <w:sz w:val="20"/>
          <w:szCs w:val="20"/>
        </w:rPr>
        <w:t>-------------------------------- 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&lt;1&gt; В дальнейшем будет употребляться только слово "библиотекарь". 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Примечание. Размеры дополнительной оплаты библиотекарю за работу с библиотечным фондом школьных учебников определены Постановлением ЦК КПСС и Совета Министров СССР от 24 ноября 1977 г. N 1029 "О переходе на бесплатное пользование учебниками учащимися общеобразовательных школ". 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26. Пионеры, комсомольцы, все учащиеся обязаны бережно относиться к учебникам как государственному достоянию. Всю деятельность ученического коллектива по сохранности учебников должны возглавить пионерские и комсомольские организации, органы ученического самоуправления. Они должны стать инициаторами соревнования в школе за бережное отношение к учебникам. 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Style15"/>
        <w:jc w:val="center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Библиотечный фонд учебников 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27. В год перехода соответствующих классов на бесплатное пользование учебниками школе выделяются новые учебники на весь контингент учащихся и учителей. 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Как правило, учебник используется не менее 4-х лет. Библиотечный фонд ежегодно пополняется необходимыми учебниками, количество которых определяется органами народного образования. 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28. Библиотечный фонд школьных учебников учитывается и хранится отдельно от библиотечного фонда школьной библиотеки. 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29. Учет библиотечного фонда школьных учебников должен способствовать его сохранности, правильному формированию и использованию, отражать поступление, выбытие, общую численность учебников и распределение их по классам школы. На основе учетных документов осуществляется контроль за сохранностью фонда, проверка и передача его от одного работника другому, ведется статистическая отчетность. 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30. Учет библиотечного фонда школьных учебников организуется в соответствии с основными положениями "Инструкции об учете библиотечного фонда в государственных массовых библиотеках, объединенных в централизованные библиотечные системы Министерства культуры СССР", согласованной с Министерством финансов СССР и утвержденной Министерством культуры СССР 22 августа 1977 года. 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Учету подлежат все виды школьных учебников, заложенных в библиотечный фонд. 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31. Процесс учета библиотечного фонда школьных учебников включает: прием, штемпелевание, регистрацию поступления, распределения по классам, перемещения учебников, их выбытия, а также подведение итогов движения фонда и его проверку. 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Все операции по учету библиотечного фонда школьных учебников производятся библиотекарем. Стоимостный учет библиотечного фонда школьных учебников ведется бухгалтерией, обслуживающей данную школу. 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32. Учет учебников осуществляется групповым способом и ведется в "Книге учета библиотечного фонда школьных учебников" &lt;1&gt;, а также на каталожных (учебных) карточках стандартного размера. На каждое издание &lt;2&gt; учебника заводится отдельная карточка. Карточки с библиографическим описанием изданий учебников расставляются в учетную картотеку по классам, а внутри классов - по алфавиту фамилий авторов или заглавий. Для контроля за сохранностью учетных карточек они регистрируются в "Журнале регистрации учетных карточек библиотечного фонда школьных учебников". 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Courier New" w:ascii="Courier New" w:hAnsi="Courier New"/>
          <w:sz w:val="20"/>
          <w:szCs w:val="20"/>
        </w:rPr>
        <w:t>-------------------------------- 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&lt;1&gt; При отсутствии "Книги учета библиотечного фонда школьных учебников" допускается ведение учета в тетрадях по форме, предлагаемой в Приложении 2 (а, б, в), а также в "Книге учета библиотечного фонда ЦБС" или "Книге суммарного учета библиотечного фонда". 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&lt;2&gt; За издание принимается каждое полиграфически отдельно оформленное произведение печати, имеющее номер типографского заказа и принимаемое в качестве единицы статистического учета печатной продукции СССР. 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"Книга учета библиотечного фонда школьных учебников" должна состоять из 3-х частей: 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Часть I. Поступление в фонд учебников. 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Часть II. Выбытие из фонда учебников. 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Часть III. Итоги учета фонда учебников. 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(Образцы печатной библиотечной техники даны в Приложениях 2 (а, б, в), 3 и 4.) 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33. На титульном листе каждого экземпляра учебника над выходными данными ставится специальный штемпель, содержащий наименование и номер школы. 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34. Перед началом учебного года библиотекарь выдает учебники учителям I - III классов, классным руководителям IV - X (XI) классов или учителям по соответствующему предмету. Количество экземпляров выданных учебников отмечается на оборотной стороне учетных карточек. За каждый полученный учебник учащиеся расписываются на специальном вкладыше в читательский формуляр, который сдается библиотекарю. Вкладыши с записями выданных учебников хранятся в читательских формулярах учащихся. 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35. Как правило, учебники выдаются учащимся на год. Учебники, по которым обучение ведется несколько лет, могут быть выданы на несколько лет. 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36. При библиотеке создается группа учащихся, которая помогает библиотекарю в работе с библиотечным фондом учебников. Учащиеся заполняют вкладыши в читательские формуляры, производят мелкий ремонт учебников и т.д. 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37. Пришедшие в негодность учебники списываются по акту комиссией, в состав которой входят директор школы или его заместитель, библиотекарь, 1 - 2 учителя, сотрудник бухгалтерии, обслуживающей данную школу, а также представитель родительского комитета школы. В акте на списание указываются автор и название учебника, год его издания, цена, количество списываемых экземпляров и сумма. 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Число списанных по акту экземпляров учебника и числящийся остаток регистрируются в "Книге учета библиотечного фонда школьных учебников" и на карточках учетной картотеки. 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38. Списанные по акту учебники сдаются в соответствующие организации по заготовке вторичного сырья. Деньги от сдачи учебников вносятся в доход соответствующего бюджета на раздел 12, § 25 "Прочие поступления". 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Отдельные книги могут быть переданы в учебные кабинеты или использованы для ремонта других учебников. 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39. Для ремонта учебников в каждой восьмилетней и средней школе организуются кружки переплетного дела. 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40. Если учебник утерян или испорчен учащимся, родители (или лица, их заменяющие) оплачивают его стоимость в соответствии с действующим в данной союзной республике законодательством. Деньги, полученные от родителей за утерянные или испорченные учебники, также вносятся в доход соответствующего бюджета. В этом случае тоже составляется акт на списание. 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41. Учащиеся, поступающие в средние специальные или высшие учебные заведения, во время сдачи вступительных экзаменов пользуются учебниками из библиотечного фонда школы. 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42. Отчет о фонде школьных учебников и об использовании средств на их создание и пополнение составляется по установленной форме. 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Style15"/>
        <w:jc w:val="right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Приложение 1 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Путь к знаниям труден. Буду тебе верным другом, помощником и советчиком. На моих страницах ты найдешь много интересного и полезного. Береги меня, чтобы в следующем году я смог хорошо служить твоим младшим школьным друзьям. 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 </w:t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Fonts w:cs="Courier New" w:ascii="Courier New" w:hAnsi="Courier New"/>
          <w:sz w:val="20"/>
          <w:szCs w:val="20"/>
        </w:rPr>
        <w:t>(наименование и номер школы) 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Courier New" w:ascii="Courier New" w:hAnsi="Courier New"/>
          <w:sz w:val="20"/>
          <w:szCs w:val="20"/>
        </w:rPr>
        <w:t>TTT 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Courier New" w:ascii="Courier New" w:hAnsi="Courier New"/>
          <w:sz w:val="20"/>
          <w:szCs w:val="20"/>
        </w:rPr>
        <w:t>¦ Учебный ¦ Имя и фамилия ¦ Состояние при ¦ Оценка ¦ 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Courier New" w:ascii="Courier New" w:hAnsi="Courier New"/>
          <w:sz w:val="20"/>
          <w:szCs w:val="20"/>
        </w:rPr>
        <w:t>¦ год ¦ учащегося ¦ получении ¦ ¦ 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Courier New" w:ascii="Courier New" w:hAnsi="Courier New"/>
          <w:sz w:val="20"/>
          <w:szCs w:val="20"/>
        </w:rPr>
        <w:t>+++++ 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Courier New" w:ascii="Courier New" w:hAnsi="Courier New"/>
          <w:sz w:val="20"/>
          <w:szCs w:val="20"/>
        </w:rPr>
        <w:t>¦19__/__ ¦______________________¦_______________¦_______________¦ 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Courier New" w:ascii="Courier New" w:hAnsi="Courier New"/>
          <w:sz w:val="20"/>
          <w:szCs w:val="20"/>
        </w:rPr>
        <w:t>¦19__/__ ¦______________________¦_______________¦_______________¦ 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Courier New" w:ascii="Courier New" w:hAnsi="Courier New"/>
          <w:sz w:val="20"/>
          <w:szCs w:val="20"/>
        </w:rPr>
        <w:t>¦19__/__ ¦______________________¦_______________¦_______________¦ 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Courier New" w:ascii="Courier New" w:hAnsi="Courier New"/>
          <w:sz w:val="20"/>
          <w:szCs w:val="20"/>
        </w:rPr>
        <w:t>¦19__/__ ¦______________________¦_______________¦_______________¦ 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Courier New" w:ascii="Courier New" w:hAnsi="Courier New"/>
          <w:sz w:val="20"/>
          <w:szCs w:val="20"/>
        </w:rPr>
        <w:t>L+++ </w:t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Style15"/>
        <w:jc w:val="right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Приложение 2а 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Style15"/>
        <w:jc w:val="center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Книга учета библиотечного фонда школьных учебников 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Style15"/>
        <w:jc w:val="center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Часть I. Поступление в фонд учебников </w:t>
      </w:r>
    </w:p>
    <w:p>
      <w:pPr>
        <w:pStyle w:val="Style15"/>
        <w:jc w:val="center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___________________________________________________ школы 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Style15"/>
        <w:jc w:val="right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стр. ___ </w:t>
      </w:r>
    </w:p>
    <w:p>
      <w:pPr>
        <w:pStyle w:val="Style15"/>
        <w:jc w:val="both"/>
        <w:rPr/>
      </w:pPr>
      <w:r>
        <w:rPr/>
        <w:t> </w:t>
      </w:r>
    </w:p>
    <w:tbl>
      <w:tblPr>
        <w:tblW w:w="1039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6"/>
        <w:gridCol w:w="809"/>
        <w:gridCol w:w="944"/>
        <w:gridCol w:w="944"/>
        <w:gridCol w:w="809"/>
        <w:gridCol w:w="944"/>
        <w:gridCol w:w="144"/>
        <w:gridCol w:w="675"/>
        <w:gridCol w:w="809"/>
        <w:gridCol w:w="944"/>
        <w:gridCol w:w="944"/>
        <w:gridCol w:w="809"/>
        <w:gridCol w:w="944"/>
      </w:tblGrid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8"/>
              </w:rPr>
            </w:pPr>
            <w:r>
              <w:rPr>
                <w:rFonts w:cs="Verdana" w:ascii="Verdana" w:hAnsi="Verdana"/>
                <w:sz w:val="1"/>
                <w:szCs w:val="18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8"/>
              </w:rPr>
            </w:pPr>
            <w:r>
              <w:rPr>
                <w:rFonts w:cs="Verdana" w:ascii="Verdana" w:hAnsi="Verdana"/>
                <w:sz w:val="1"/>
                <w:szCs w:val="18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8"/>
              </w:rPr>
            </w:pPr>
            <w:r>
              <w:rPr>
                <w:rFonts w:cs="Verdana" w:ascii="Verdana" w:hAnsi="Verdana"/>
                <w:sz w:val="1"/>
                <w:szCs w:val="18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8"/>
              </w:rPr>
            </w:pPr>
            <w:r>
              <w:rPr>
                <w:rFonts w:cs="Verdana" w:ascii="Verdana" w:hAnsi="Verdana"/>
                <w:sz w:val="1"/>
                <w:szCs w:val="18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8"/>
              </w:rPr>
            </w:pPr>
            <w:r>
              <w:rPr>
                <w:rFonts w:cs="Verdana" w:ascii="Verdana" w:hAnsi="Verdana"/>
                <w:sz w:val="1"/>
                <w:szCs w:val="18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8"/>
              </w:rPr>
            </w:pPr>
            <w:r>
              <w:rPr>
                <w:rFonts w:cs="Verdana" w:ascii="Verdana" w:hAnsi="Verdana"/>
                <w:sz w:val="1"/>
                <w:szCs w:val="18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8"/>
              </w:rPr>
            </w:pPr>
            <w:r>
              <w:rPr>
                <w:rFonts w:cs="Verdana" w:ascii="Verdana" w:hAnsi="Verdana"/>
                <w:sz w:val="1"/>
                <w:szCs w:val="18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8"/>
              </w:rPr>
            </w:pPr>
            <w:r>
              <w:rPr>
                <w:rFonts w:cs="Verdana" w:ascii="Verdana" w:hAnsi="Verdana"/>
                <w:sz w:val="1"/>
                <w:szCs w:val="18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8"/>
              </w:rPr>
            </w:pPr>
            <w:r>
              <w:rPr>
                <w:rFonts w:cs="Verdana" w:ascii="Verdana" w:hAnsi="Verdana"/>
                <w:sz w:val="1"/>
                <w:szCs w:val="18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8"/>
              </w:rPr>
            </w:pPr>
            <w:r>
              <w:rPr>
                <w:rFonts w:cs="Verdana" w:ascii="Verdana" w:hAnsi="Verdana"/>
                <w:sz w:val="1"/>
                <w:szCs w:val="18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8"/>
              </w:rPr>
            </w:pPr>
            <w:r>
              <w:rPr>
                <w:rFonts w:cs="Verdana" w:ascii="Verdana" w:hAnsi="Verdana"/>
                <w:sz w:val="1"/>
                <w:szCs w:val="18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8"/>
              </w:rPr>
            </w:pPr>
            <w:r>
              <w:rPr>
                <w:rFonts w:cs="Verdana" w:ascii="Verdana" w:hAnsi="Verdana"/>
                <w:sz w:val="1"/>
                <w:szCs w:val="18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8"/>
              </w:rPr>
            </w:pPr>
            <w:r>
              <w:rPr>
                <w:rFonts w:cs="Verdana" w:ascii="Verdana" w:hAnsi="Verdana"/>
                <w:sz w:val="1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  <w:br/>
              <w:t xml:space="preserve">за- </w:t>
              <w:br/>
              <w:t>писи 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N за-</w:t>
              <w:br/>
              <w:t xml:space="preserve">писи </w:t>
              <w:br/>
              <w:t xml:space="preserve">по </w:t>
              <w:br/>
              <w:t xml:space="preserve">по- </w:t>
              <w:br/>
              <w:t>рядку 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уда</w:t>
              <w:br/>
              <w:t>посту-</w:t>
              <w:br/>
              <w:t>пили  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 или </w:t>
              <w:br/>
              <w:t xml:space="preserve">дата </w:t>
              <w:br/>
              <w:t>сопро-</w:t>
              <w:br/>
              <w:t>водит.</w:t>
              <w:br/>
              <w:t xml:space="preserve">доку- </w:t>
              <w:br/>
              <w:t>мента  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  <w:br/>
              <w:t>экз. 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- </w:t>
              <w:br/>
              <w:t xml:space="preserve">писка </w:t>
              <w:br/>
              <w:t xml:space="preserve">бух- </w:t>
              <w:br/>
              <w:t>галте-</w:t>
              <w:br/>
              <w:t xml:space="preserve">рии в </w:t>
              <w:br/>
              <w:t>приеме</w:t>
              <w:br/>
              <w:t xml:space="preserve">доку- </w:t>
              <w:br/>
              <w:t>мента  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  <w:br/>
              <w:t xml:space="preserve">за- </w:t>
              <w:br/>
              <w:t>писи 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N за-</w:t>
              <w:br/>
              <w:t xml:space="preserve">писи </w:t>
              <w:br/>
              <w:t xml:space="preserve">по </w:t>
              <w:br/>
              <w:t xml:space="preserve">по- </w:t>
              <w:br/>
              <w:t>рядку 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уда</w:t>
              <w:br/>
              <w:t>посту-</w:t>
              <w:br/>
              <w:t>пили  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 или </w:t>
              <w:br/>
              <w:t xml:space="preserve">дата </w:t>
              <w:br/>
              <w:t>сопро-</w:t>
              <w:br/>
              <w:t>водит.</w:t>
              <w:br/>
              <w:t xml:space="preserve">доку- </w:t>
              <w:br/>
              <w:t>мента  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  <w:br/>
              <w:t>экз. 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- </w:t>
              <w:br/>
              <w:t xml:space="preserve">писка </w:t>
              <w:br/>
              <w:t xml:space="preserve">бух- </w:t>
              <w:br/>
              <w:t>галте-</w:t>
              <w:br/>
              <w:t xml:space="preserve">рии в </w:t>
              <w:br/>
              <w:t>приеме</w:t>
              <w:br/>
              <w:t xml:space="preserve">доку- </w:t>
              <w:br/>
              <w:t>мента  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 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  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  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  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5  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6  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 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  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  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  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5  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6  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</w:tbl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Style15"/>
        <w:jc w:val="right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Приложение 2б 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Style15"/>
        <w:jc w:val="center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Книга учета библиотечного фонда школьных учебников 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Style15"/>
        <w:jc w:val="center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Часть II. Выбытие из фонда учебников </w:t>
      </w:r>
    </w:p>
    <w:p>
      <w:pPr>
        <w:pStyle w:val="Style15"/>
        <w:jc w:val="center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___________________________________________________ школы 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Style15"/>
        <w:jc w:val="right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стр. ___ </w:t>
      </w:r>
    </w:p>
    <w:p>
      <w:pPr>
        <w:pStyle w:val="Style15"/>
        <w:jc w:val="both"/>
        <w:rPr/>
      </w:pPr>
      <w:r>
        <w:rPr/>
        <w:t> </w:t>
      </w:r>
    </w:p>
    <w:tbl>
      <w:tblPr>
        <w:tblW w:w="87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3"/>
        <w:gridCol w:w="944"/>
        <w:gridCol w:w="809"/>
        <w:gridCol w:w="1619"/>
        <w:gridCol w:w="144"/>
        <w:gridCol w:w="944"/>
        <w:gridCol w:w="944"/>
        <w:gridCol w:w="809"/>
        <w:gridCol w:w="1619"/>
      </w:tblGrid>
      <w:tr>
        <w:trPr/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8"/>
              </w:rPr>
            </w:pPr>
            <w:r>
              <w:rPr>
                <w:rFonts w:cs="Verdana" w:ascii="Verdana" w:hAnsi="Verdana"/>
                <w:sz w:val="1"/>
                <w:szCs w:val="18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8"/>
              </w:rPr>
            </w:pPr>
            <w:r>
              <w:rPr>
                <w:rFonts w:cs="Verdana" w:ascii="Verdana" w:hAnsi="Verdana"/>
                <w:sz w:val="1"/>
                <w:szCs w:val="18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8"/>
              </w:rPr>
            </w:pPr>
            <w:r>
              <w:rPr>
                <w:rFonts w:cs="Verdana" w:ascii="Verdana" w:hAnsi="Verdana"/>
                <w:sz w:val="1"/>
                <w:szCs w:val="18"/>
              </w:rPr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8"/>
              </w:rPr>
            </w:pPr>
            <w:r>
              <w:rPr>
                <w:rFonts w:cs="Verdana" w:ascii="Verdana" w:hAnsi="Verdana"/>
                <w:sz w:val="1"/>
                <w:szCs w:val="18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8"/>
              </w:rPr>
            </w:pPr>
            <w:r>
              <w:rPr>
                <w:rFonts w:cs="Verdana" w:ascii="Verdana" w:hAnsi="Verdana"/>
                <w:sz w:val="1"/>
                <w:szCs w:val="18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8"/>
              </w:rPr>
            </w:pPr>
            <w:r>
              <w:rPr>
                <w:rFonts w:cs="Verdana" w:ascii="Verdana" w:hAnsi="Verdana"/>
                <w:sz w:val="1"/>
                <w:szCs w:val="18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8"/>
              </w:rPr>
            </w:pPr>
            <w:r>
              <w:rPr>
                <w:rFonts w:cs="Verdana" w:ascii="Verdana" w:hAnsi="Verdana"/>
                <w:sz w:val="1"/>
                <w:szCs w:val="18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8"/>
              </w:rPr>
            </w:pPr>
            <w:r>
              <w:rPr>
                <w:rFonts w:cs="Verdana" w:ascii="Verdana" w:hAnsi="Verdana"/>
                <w:sz w:val="1"/>
                <w:szCs w:val="18"/>
              </w:rPr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8"/>
              </w:rPr>
            </w:pPr>
            <w:r>
              <w:rPr>
                <w:rFonts w:cs="Verdana" w:ascii="Verdana" w:hAnsi="Verdana"/>
                <w:sz w:val="1"/>
                <w:szCs w:val="18"/>
              </w:rPr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та </w:t>
              <w:br/>
              <w:t>записи 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N акта</w:t>
              <w:br/>
              <w:t>по по-</w:t>
              <w:br/>
              <w:t>рядку  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  <w:br/>
              <w:t>экз. 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писка </w:t>
              <w:br/>
              <w:t>бухгалтерии</w:t>
              <w:br/>
              <w:t xml:space="preserve">в приеме </w:t>
              <w:br/>
              <w:t>документа  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та </w:t>
              <w:br/>
              <w:t>записи 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N акта</w:t>
              <w:br/>
              <w:t>по по-</w:t>
              <w:br/>
              <w:t>рядку  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  <w:br/>
              <w:t>экз. 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писка </w:t>
              <w:br/>
              <w:t>бухгалтерии</w:t>
              <w:br/>
              <w:t xml:space="preserve">в приеме </w:t>
              <w:br/>
              <w:t>документа  </w:t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 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  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  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  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 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  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  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  </w:t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</w:tbl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Style15"/>
        <w:jc w:val="right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Приложение 2в 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Style15"/>
        <w:jc w:val="center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Книга учета библиотечного фонда школьных учебников 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Style15"/>
        <w:jc w:val="center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Часть III. Итоги учета фонда учебников </w:t>
      </w:r>
    </w:p>
    <w:p>
      <w:pPr>
        <w:pStyle w:val="Style15"/>
        <w:jc w:val="center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___________________________________________________ школы 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Style15"/>
        <w:jc w:val="right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стр. ___ 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Courier New" w:ascii="Courier New" w:hAnsi="Courier New"/>
          <w:sz w:val="20"/>
          <w:szCs w:val="20"/>
        </w:rPr>
        <w:t>TTTT 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Courier New" w:ascii="Courier New" w:hAnsi="Courier New"/>
          <w:sz w:val="20"/>
          <w:szCs w:val="20"/>
        </w:rPr>
        <w:t>¦ Движение библиотечного ¦Всего ¦¦ Движение библиотечного ¦Всего ¦ 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Courier New" w:ascii="Courier New" w:hAnsi="Courier New"/>
          <w:sz w:val="20"/>
          <w:szCs w:val="20"/>
        </w:rPr>
        <w:t>¦фонда школьных учебников¦ экз. ¦¦фонда школьных учебников¦ экз. ¦ 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Courier New" w:ascii="Courier New" w:hAnsi="Courier New"/>
          <w:sz w:val="20"/>
          <w:szCs w:val="20"/>
        </w:rPr>
        <w:t>++++++ 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Courier New" w:ascii="Courier New" w:hAnsi="Courier New"/>
          <w:sz w:val="20"/>
          <w:szCs w:val="20"/>
        </w:rPr>
        <w:t>¦ 1 ¦ 2 ¦¦ 1 ¦ 2 ¦ 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Courier New" w:ascii="Courier New" w:hAnsi="Courier New"/>
          <w:sz w:val="20"/>
          <w:szCs w:val="20"/>
        </w:rPr>
        <w:t>++++++ 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Courier New" w:ascii="Courier New" w:hAnsi="Courier New"/>
          <w:sz w:val="20"/>
          <w:szCs w:val="20"/>
        </w:rPr>
        <w:t>¦Поступило за 19__ г. ¦ ¦¦Поступило за 19__ г. ¦ ¦ 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Courier New" w:ascii="Courier New" w:hAnsi="Courier New"/>
          <w:sz w:val="20"/>
          <w:szCs w:val="20"/>
        </w:rPr>
        <w:t>++++++ 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Courier New" w:ascii="Courier New" w:hAnsi="Courier New"/>
          <w:sz w:val="20"/>
          <w:szCs w:val="20"/>
        </w:rPr>
        <w:t>¦Выбыло за 19__ г. ¦ ¦¦Выбыло за 19__ г. ¦ ¦ 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Courier New" w:ascii="Courier New" w:hAnsi="Courier New"/>
          <w:sz w:val="20"/>
          <w:szCs w:val="20"/>
        </w:rPr>
        <w:t>++++++ 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Courier New" w:ascii="Courier New" w:hAnsi="Courier New"/>
          <w:sz w:val="20"/>
          <w:szCs w:val="20"/>
        </w:rPr>
        <w:t>¦Состоит на 19__ г. ¦ ¦¦Состоит на 19__ г. ¦ ¦ 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Courier New" w:ascii="Courier New" w:hAnsi="Courier New"/>
          <w:sz w:val="20"/>
          <w:szCs w:val="20"/>
        </w:rPr>
        <w:t>++++++ 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Courier New" w:ascii="Courier New" w:hAnsi="Courier New"/>
          <w:sz w:val="20"/>
          <w:szCs w:val="20"/>
        </w:rPr>
        <w:t>¦Поступило за 19__ г. ¦ ¦¦Поступило за 19__ г. ¦ ¦ 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Courier New" w:ascii="Courier New" w:hAnsi="Courier New"/>
          <w:sz w:val="20"/>
          <w:szCs w:val="20"/>
        </w:rPr>
        <w:t>++++++ 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Courier New" w:ascii="Courier New" w:hAnsi="Courier New"/>
          <w:sz w:val="20"/>
          <w:szCs w:val="20"/>
        </w:rPr>
        <w:t>¦Выбыло за 19__ г. ¦ ¦¦Выбыло за 19__ г. ¦ ¦ 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Courier New" w:ascii="Courier New" w:hAnsi="Courier New"/>
          <w:sz w:val="20"/>
          <w:szCs w:val="20"/>
        </w:rPr>
        <w:t>++++++ 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Courier New" w:ascii="Courier New" w:hAnsi="Courier New"/>
          <w:sz w:val="20"/>
          <w:szCs w:val="20"/>
        </w:rPr>
        <w:t>¦Состоит на 19__ г. ¦ ¦¦Состоит на 19__ г. ¦ ¦ 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Courier New" w:ascii="Courier New" w:hAnsi="Courier New"/>
          <w:sz w:val="20"/>
          <w:szCs w:val="20"/>
        </w:rPr>
        <w:t>++++++ 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Courier New" w:ascii="Courier New" w:hAnsi="Courier New"/>
          <w:sz w:val="20"/>
          <w:szCs w:val="20"/>
        </w:rPr>
        <w:t>¦Поступило за 19__ г. ¦ ¦¦Поступило за 19__ г. ¦ ¦ 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Courier New" w:ascii="Courier New" w:hAnsi="Courier New"/>
          <w:sz w:val="20"/>
          <w:szCs w:val="20"/>
        </w:rPr>
        <w:t>++++++ 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Courier New" w:ascii="Courier New" w:hAnsi="Courier New"/>
          <w:sz w:val="20"/>
          <w:szCs w:val="20"/>
        </w:rPr>
        <w:t>¦Выбыло за 19__ г. ¦ ¦¦Выбыло за 19__ г. ¦ ¦ 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Courier New" w:ascii="Courier New" w:hAnsi="Courier New"/>
          <w:sz w:val="20"/>
          <w:szCs w:val="20"/>
        </w:rPr>
        <w:t>++++++ 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Courier New" w:ascii="Courier New" w:hAnsi="Courier New"/>
          <w:sz w:val="20"/>
          <w:szCs w:val="20"/>
        </w:rPr>
        <w:t>¦Состоит на 19__ г. ¦ ¦¦Состоит на 19__ г. ¦ ¦ 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Courier New" w:ascii="Courier New" w:hAnsi="Courier New"/>
          <w:sz w:val="20"/>
          <w:szCs w:val="20"/>
        </w:rPr>
        <w:t>++++++ 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Courier New" w:ascii="Courier New" w:hAnsi="Courier New"/>
          <w:sz w:val="20"/>
          <w:szCs w:val="20"/>
        </w:rPr>
        <w:t>¦Поступило за 19__ г. ¦ ¦¦Поступило за 19__ г. ¦ ¦ 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Courier New" w:ascii="Courier New" w:hAnsi="Courier New"/>
          <w:sz w:val="20"/>
          <w:szCs w:val="20"/>
        </w:rPr>
        <w:t>++++++ 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Courier New" w:ascii="Courier New" w:hAnsi="Courier New"/>
          <w:sz w:val="20"/>
          <w:szCs w:val="20"/>
        </w:rPr>
        <w:t>¦Выбыло за 19__ г. ¦ ¦¦Выбыло за 19__ г. ¦ ¦ 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Courier New" w:ascii="Courier New" w:hAnsi="Courier New"/>
          <w:sz w:val="20"/>
          <w:szCs w:val="20"/>
        </w:rPr>
        <w:t>++++++ 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Courier New" w:ascii="Courier New" w:hAnsi="Courier New"/>
          <w:sz w:val="20"/>
          <w:szCs w:val="20"/>
        </w:rPr>
        <w:t>¦Состоит на 19__ г. ¦ ¦¦Состоит на 19__ г. ¦ ¦ 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Courier New" w:ascii="Courier New" w:hAnsi="Courier New"/>
          <w:sz w:val="20"/>
          <w:szCs w:val="20"/>
        </w:rPr>
        <w:t>++++++ 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Courier New" w:ascii="Courier New" w:hAnsi="Courier New"/>
          <w:sz w:val="20"/>
          <w:szCs w:val="20"/>
        </w:rPr>
        <w:t>¦Поступило за 19__ г. ¦ ¦¦Поступило за 19__ г. ¦ ¦ 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Courier New" w:ascii="Courier New" w:hAnsi="Courier New"/>
          <w:sz w:val="20"/>
          <w:szCs w:val="20"/>
        </w:rPr>
        <w:t>++++++ 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Courier New" w:ascii="Courier New" w:hAnsi="Courier New"/>
          <w:sz w:val="20"/>
          <w:szCs w:val="20"/>
        </w:rPr>
        <w:t>¦Выбыло за 19__ г. ¦ ¦¦Выбыло за 19__ г. ¦ ¦ 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Courier New" w:ascii="Courier New" w:hAnsi="Courier New"/>
          <w:sz w:val="20"/>
          <w:szCs w:val="20"/>
        </w:rPr>
        <w:t>++++++ 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Courier New" w:ascii="Courier New" w:hAnsi="Courier New"/>
          <w:sz w:val="20"/>
          <w:szCs w:val="20"/>
        </w:rPr>
        <w:t>¦Состоит на 19__ г. ¦ ¦¦Состоит на 19__ г. ¦ ¦ 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Courier New" w:ascii="Courier New" w:hAnsi="Courier New"/>
          <w:sz w:val="20"/>
          <w:szCs w:val="20"/>
        </w:rPr>
        <w:t>++++++ 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Courier New" w:ascii="Courier New" w:hAnsi="Courier New"/>
          <w:sz w:val="20"/>
          <w:szCs w:val="20"/>
        </w:rPr>
        <w:t>¦Поступило за 19__ г. ¦ ¦¦Поступило за 19__ г. ¦ ¦ 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Courier New" w:ascii="Courier New" w:hAnsi="Courier New"/>
          <w:sz w:val="20"/>
          <w:szCs w:val="20"/>
        </w:rPr>
        <w:t>++++++ 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Courier New" w:ascii="Courier New" w:hAnsi="Courier New"/>
          <w:sz w:val="20"/>
          <w:szCs w:val="20"/>
        </w:rPr>
        <w:t>¦Выбыло за 19__ г. ¦ ¦¦Выбыло за 19__ г. ¦ ¦ 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Courier New" w:ascii="Courier New" w:hAnsi="Courier New"/>
          <w:sz w:val="20"/>
          <w:szCs w:val="20"/>
        </w:rPr>
        <w:t>++++++ 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Courier New" w:ascii="Courier New" w:hAnsi="Courier New"/>
          <w:sz w:val="20"/>
          <w:szCs w:val="20"/>
        </w:rPr>
        <w:t>¦Состоит на 19__ г. ¦ ¦¦Состоит на 19__ г. ¦ ¦ 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Courier New" w:ascii="Courier New" w:hAnsi="Courier New"/>
          <w:sz w:val="20"/>
          <w:szCs w:val="20"/>
        </w:rPr>
        <w:t>L++++ 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Style15"/>
        <w:jc w:val="right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Приложение 3 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Style15"/>
        <w:jc w:val="center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ОБРАЗЕЦ КАТАЛОЖНОЙ (УЧЕТНОЙ) КАРТОЧКИ 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Style15"/>
        <w:jc w:val="right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Лицевая сторона карточки 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Courier New" w:ascii="Courier New" w:hAnsi="Courier New"/>
          <w:sz w:val="20"/>
          <w:szCs w:val="20"/>
        </w:rPr>
        <w:t>¦ Регистрационный номер ¦ 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Courier New" w:ascii="Courier New" w:hAnsi="Courier New"/>
          <w:sz w:val="20"/>
          <w:szCs w:val="20"/>
        </w:rPr>
        <w:t>¦________________________________________________________________¦ 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Courier New" w:ascii="Courier New" w:hAnsi="Courier New"/>
          <w:sz w:val="20"/>
          <w:szCs w:val="20"/>
        </w:rPr>
        <w:t>¦ (полное наименование издания) ¦ 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Courier New" w:ascii="Courier New" w:hAnsi="Courier New"/>
          <w:sz w:val="20"/>
          <w:szCs w:val="20"/>
        </w:rPr>
        <w:t>+TTTTTTTT+ 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Courier New" w:ascii="Courier New" w:hAnsi="Courier New"/>
          <w:sz w:val="20"/>
          <w:szCs w:val="20"/>
        </w:rPr>
        <w:t>¦Год, N в ¦Посту-¦Выбыло¦Состоит¦¦Год, N в ¦Посту-¦Выбыло¦Состоит¦ 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Courier New" w:ascii="Courier New" w:hAnsi="Courier New"/>
          <w:sz w:val="20"/>
          <w:szCs w:val="20"/>
        </w:rPr>
        <w:t>¦Кн. учета¦пило ¦ ¦ ¦¦Кн. учета¦пило ¦ ¦ ¦ 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Courier New" w:ascii="Courier New" w:hAnsi="Courier New"/>
          <w:sz w:val="20"/>
          <w:szCs w:val="20"/>
        </w:rPr>
        <w:t>¦ биб. ф. ¦ ¦ ¦ ¦¦ биб. ф. ¦ ¦ ¦ ¦ 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Courier New" w:ascii="Courier New" w:hAnsi="Courier New"/>
          <w:sz w:val="20"/>
          <w:szCs w:val="20"/>
        </w:rPr>
        <w:t>++++++++++ 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Courier New" w:ascii="Courier New" w:hAnsi="Courier New"/>
          <w:sz w:val="20"/>
          <w:szCs w:val="20"/>
        </w:rPr>
        <w:t>¦ ¦ ¦ ¦ ¦¦ ¦ ¦ ¦ ¦ 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Courier New" w:ascii="Courier New" w:hAnsi="Courier New"/>
          <w:sz w:val="20"/>
          <w:szCs w:val="20"/>
        </w:rPr>
        <w:t>¦ ¦ ¦ ¦ ¦¦ ¦ ¦ ¦ ¦ 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Courier New" w:ascii="Courier New" w:hAnsi="Courier New"/>
          <w:sz w:val="20"/>
          <w:szCs w:val="20"/>
        </w:rPr>
        <w:t>¦ ¦ ¦ ¦¦¦ ¦ ¦ ¦ ¦ 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Courier New" w:ascii="Courier New" w:hAnsi="Courier New"/>
          <w:sz w:val="20"/>
          <w:szCs w:val="20"/>
        </w:rPr>
        <w:t>¦ ¦ ¦ ¦L¦¦ ¦ ¦ ¦ ¦ 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Courier New" w:ascii="Courier New" w:hAnsi="Courier New"/>
          <w:sz w:val="20"/>
          <w:szCs w:val="20"/>
        </w:rPr>
        <w:t>L++++++++ 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Style15"/>
        <w:jc w:val="right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Оборотная сторона карточки 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Courier New" w:ascii="Courier New" w:hAnsi="Courier New"/>
          <w:sz w:val="20"/>
          <w:szCs w:val="20"/>
        </w:rPr>
        <w:t>TTTTTTTTT 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Courier New" w:ascii="Courier New" w:hAnsi="Courier New"/>
          <w:sz w:val="20"/>
          <w:szCs w:val="20"/>
        </w:rPr>
        <w:t>¦ 1 ¦ 2 ¦ 3 ¦ 4 ¦ 5 ¦ 6 ¦ 7 ¦ 8 ¦ 9 ¦ 10 ¦ 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Courier New" w:ascii="Courier New" w:hAnsi="Courier New"/>
          <w:sz w:val="20"/>
          <w:szCs w:val="20"/>
        </w:rPr>
        <w:t>¦ ¦ ¦ ¦ ¦¦ ¦ ¦ ¦ ¦ ¦ 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Courier New" w:ascii="Courier New" w:hAnsi="Courier New"/>
          <w:sz w:val="20"/>
          <w:szCs w:val="20"/>
        </w:rPr>
        <w:t>¦ "А" ¦ ¦ ¦ ¦L¦ ¦ ¦ ¦ ¦ ¦ 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Courier New" w:ascii="Courier New" w:hAnsi="Courier New"/>
          <w:sz w:val="20"/>
          <w:szCs w:val="20"/>
        </w:rPr>
        <w:t>+++++++++++ 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Courier New" w:ascii="Courier New" w:hAnsi="Courier New"/>
          <w:sz w:val="20"/>
          <w:szCs w:val="20"/>
        </w:rPr>
        <w:t>¦ "Б" ¦ ¦ ¦ ¦ ¦ ¦ ¦ ¦ ¦ ¦ 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Courier New" w:ascii="Courier New" w:hAnsi="Courier New"/>
          <w:sz w:val="20"/>
          <w:szCs w:val="20"/>
        </w:rPr>
        <w:t>+++++++++++ 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Courier New" w:ascii="Courier New" w:hAnsi="Courier New"/>
          <w:sz w:val="20"/>
          <w:szCs w:val="20"/>
        </w:rPr>
        <w:t>¦ "В" ¦ ¦ ¦ ¦ ¦ ¦ ¦ ¦ ¦ ¦ 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Courier New" w:ascii="Courier New" w:hAnsi="Courier New"/>
          <w:sz w:val="20"/>
          <w:szCs w:val="20"/>
        </w:rPr>
        <w:t>+++++++++++ 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Courier New" w:ascii="Courier New" w:hAnsi="Courier New"/>
          <w:sz w:val="20"/>
          <w:szCs w:val="20"/>
        </w:rPr>
        <w:t>¦ "Г" ¦ ¦ ¦ ¦ ¦ ¦ ¦ ¦ ¦ ¦ 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Courier New" w:ascii="Courier New" w:hAnsi="Courier New"/>
          <w:sz w:val="20"/>
          <w:szCs w:val="20"/>
        </w:rPr>
        <w:t>+++++++++++ 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Courier New" w:ascii="Courier New" w:hAnsi="Courier New"/>
          <w:sz w:val="20"/>
          <w:szCs w:val="20"/>
        </w:rPr>
        <w:t>¦ "Д" ¦ ¦ ¦ ¦ ¦ ¦ ¦ ¦ ¦ ¦ 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Courier New" w:ascii="Courier New" w:hAnsi="Courier New"/>
          <w:sz w:val="20"/>
          <w:szCs w:val="20"/>
        </w:rPr>
        <w:t>+++++++++++ 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Courier New" w:ascii="Courier New" w:hAnsi="Courier New"/>
          <w:sz w:val="20"/>
          <w:szCs w:val="20"/>
        </w:rPr>
        <w:t>¦ "Е" ¦ ¦ ¦ ¦ ¦ ¦ ¦ ¦ ¦ ¦ 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Courier New" w:ascii="Courier New" w:hAnsi="Courier New"/>
          <w:sz w:val="20"/>
          <w:szCs w:val="20"/>
        </w:rPr>
        <w:t>L+++++++++ 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Style15"/>
        <w:jc w:val="center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(Размер карточки 75 x 125 мм) 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Style15"/>
        <w:jc w:val="right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Приложение 4 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Style15"/>
        <w:jc w:val="center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ЖУРНАЛ </w:t>
      </w:r>
    </w:p>
    <w:p>
      <w:pPr>
        <w:pStyle w:val="Style15"/>
        <w:jc w:val="center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регистрации учетных карточек библиотечного </w:t>
      </w:r>
    </w:p>
    <w:p>
      <w:pPr>
        <w:pStyle w:val="Style15"/>
        <w:jc w:val="center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фонда школьных учебников </w:t>
      </w:r>
    </w:p>
    <w:p>
      <w:pPr>
        <w:pStyle w:val="Style15"/>
        <w:jc w:val="both"/>
        <w:rPr/>
      </w:pPr>
      <w:r>
        <w:rPr/>
        <w:t> </w:t>
      </w:r>
    </w:p>
    <w:tbl>
      <w:tblPr>
        <w:tblW w:w="87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8"/>
        <w:gridCol w:w="943"/>
        <w:gridCol w:w="1078"/>
        <w:gridCol w:w="144"/>
        <w:gridCol w:w="808"/>
        <w:gridCol w:w="943"/>
        <w:gridCol w:w="1078"/>
        <w:gridCol w:w="144"/>
        <w:gridCol w:w="808"/>
        <w:gridCol w:w="943"/>
        <w:gridCol w:w="1078"/>
      </w:tblGrid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8"/>
              </w:rPr>
            </w:pPr>
            <w:r>
              <w:rPr>
                <w:rFonts w:cs="Verdana" w:ascii="Verdana" w:hAnsi="Verdana"/>
                <w:sz w:val="1"/>
                <w:szCs w:val="18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8"/>
              </w:rPr>
            </w:pPr>
            <w:r>
              <w:rPr>
                <w:rFonts w:cs="Verdana" w:ascii="Verdana" w:hAnsi="Verdana"/>
                <w:sz w:val="1"/>
                <w:szCs w:val="18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8"/>
              </w:rPr>
            </w:pPr>
            <w:r>
              <w:rPr>
                <w:rFonts w:cs="Verdana" w:ascii="Verdana" w:hAnsi="Verdana"/>
                <w:sz w:val="1"/>
                <w:szCs w:val="18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8"/>
              </w:rPr>
            </w:pPr>
            <w:r>
              <w:rPr>
                <w:rFonts w:cs="Verdana" w:ascii="Verdana" w:hAnsi="Verdana"/>
                <w:sz w:val="1"/>
                <w:szCs w:val="18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8"/>
              </w:rPr>
            </w:pPr>
            <w:r>
              <w:rPr>
                <w:rFonts w:cs="Verdana" w:ascii="Verdana" w:hAnsi="Verdana"/>
                <w:sz w:val="1"/>
                <w:szCs w:val="18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8"/>
              </w:rPr>
            </w:pPr>
            <w:r>
              <w:rPr>
                <w:rFonts w:cs="Verdana" w:ascii="Verdana" w:hAnsi="Verdana"/>
                <w:sz w:val="1"/>
                <w:szCs w:val="18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8"/>
              </w:rPr>
            </w:pPr>
            <w:r>
              <w:rPr>
                <w:rFonts w:cs="Verdana" w:ascii="Verdana" w:hAnsi="Verdana"/>
                <w:sz w:val="1"/>
                <w:szCs w:val="18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8"/>
              </w:rPr>
            </w:pPr>
            <w:r>
              <w:rPr>
                <w:rFonts w:cs="Verdana" w:ascii="Verdana" w:hAnsi="Verdana"/>
                <w:sz w:val="1"/>
                <w:szCs w:val="18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8"/>
              </w:rPr>
            </w:pPr>
            <w:r>
              <w:rPr>
                <w:rFonts w:cs="Verdana" w:ascii="Verdana" w:hAnsi="Verdana"/>
                <w:sz w:val="1"/>
                <w:szCs w:val="18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8"/>
              </w:rPr>
            </w:pPr>
            <w:r>
              <w:rPr>
                <w:rFonts w:cs="Verdana" w:ascii="Verdana" w:hAnsi="Verdana"/>
                <w:sz w:val="1"/>
                <w:szCs w:val="18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"/>
                <w:szCs w:val="18"/>
              </w:rPr>
            </w:pPr>
            <w:r>
              <w:rPr>
                <w:rFonts w:cs="Verdana" w:ascii="Verdana" w:hAnsi="Verdana"/>
                <w:sz w:val="1"/>
                <w:szCs w:val="1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N ре-</w:t>
              <w:br/>
              <w:t>гист-</w:t>
              <w:br/>
              <w:t>раци-</w:t>
              <w:br/>
              <w:t>онной</w:t>
              <w:br/>
              <w:t xml:space="preserve">кар- </w:t>
              <w:br/>
              <w:t>точки 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р,</w:t>
              <w:br/>
              <w:t>назва-</w:t>
              <w:br/>
              <w:t>ние  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 акта </w:t>
              <w:br/>
              <w:t>выбытия</w:t>
              <w:br/>
              <w:t>карточ-</w:t>
              <w:br/>
              <w:t>ки  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N ре-</w:t>
              <w:br/>
              <w:t>гист-</w:t>
              <w:br/>
              <w:t>раци-</w:t>
              <w:br/>
              <w:t>онной</w:t>
              <w:br/>
              <w:t xml:space="preserve">кар- </w:t>
              <w:br/>
              <w:t>точки 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р,</w:t>
              <w:br/>
              <w:t>назва-</w:t>
              <w:br/>
              <w:t>ние  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 акта </w:t>
              <w:br/>
              <w:t>выбытия</w:t>
              <w:br/>
              <w:t>карточ-</w:t>
              <w:br/>
              <w:t>ки  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N ре-</w:t>
              <w:br/>
              <w:t>гист-</w:t>
              <w:br/>
              <w:t>раци-</w:t>
              <w:br/>
              <w:t>онной</w:t>
              <w:br/>
              <w:t xml:space="preserve">кар- </w:t>
              <w:br/>
              <w:t>точки 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р,</w:t>
              <w:br/>
              <w:t>назва-</w:t>
              <w:br/>
              <w:t>ние  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 акта </w:t>
              <w:br/>
              <w:t>выбытия</w:t>
              <w:br/>
              <w:t>карточ-</w:t>
              <w:br/>
              <w:t>ки  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 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  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  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 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  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  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 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  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  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</w:tbl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Style1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4:22:00Z</dcterms:created>
  <dc:creator>User</dc:creator>
  <dc:description/>
  <dc:language>en-US</dc:language>
  <cp:lastModifiedBy>User</cp:lastModifiedBy>
  <cp:lastPrinted>2010-02-03T10:35:00Z</cp:lastPrinted>
  <dcterms:modified xsi:type="dcterms:W3CDTF">2013-10-31T14:22:00Z</dcterms:modified>
  <cp:revision>2</cp:revision>
  <dc:subject/>
  <dc:title>ПРИКАЗ</dc:title>
</cp:coreProperties>
</file>